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bCs/>
        </w:rPr>
        <w:t>Művelődési ház fejlesztése Rákóczibányán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Rákóczibánya Község Önkormányzata sikeres pályázatot nyújtott be a Terület- és Településfejlesztési Operatív Program Plusz (TOP_Plusz) keretében </w:t>
      </w:r>
      <w:r>
        <w:rPr>
          <w:rFonts w:eastAsia="Calibri" w:ascii="Arial" w:hAnsi="Arial" w:eastAsiaTheme="minorHAnsi"/>
          <w:bCs/>
          <w:szCs w:val="24"/>
          <w:lang w:eastAsia="en-US"/>
        </w:rPr>
        <w:t>a művelődési ház fejlesztésére</w:t>
      </w:r>
      <w:r>
        <w:rPr>
          <w:rFonts w:eastAsia="Calibri" w:ascii="Arial" w:hAnsi="Arial" w:eastAsiaTheme="minorHAnsi"/>
          <w:szCs w:val="24"/>
          <w:lang w:eastAsia="en-US"/>
        </w:rPr>
        <w:t>. A pályázat az Európai Regionális Fejlesztési Alap és Magyarország költségvetése társfinanszírozásával, vissza nem térítendő támogatással valósul meg, 40 millió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fejlesztés megvalósulása eredményeként a község művelődési házában megoldódnak a hosszú ideje fennálló műszaki és esztétikai problémák, különösen a fűtés-hűtés területén. A fatüzelés kiváltására is sor kerül, megújuló hőszivattyú és napelemes rendszerek kombinációjával. A kialakítandó hűtő-fűtő rendszer nyomán kellemes komfortszint érhető el mind a téli, mind a nyári időszakban, így számos típusú rendezvény fogadására alkalmas lesz a művelődési ház évszaktól függetlenül, mely mostanáig nem volt lehetséges. A felújítás során a nagyterem új modern padlóburkolatot kap, és felújításra kerül a mosdó helyiség, új korszerű szaniterekke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megvalósítás helyszíne: 3151 Rákóczibánya, Fő tér 8 hrsz. 1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1.2.1-21-NG1 kódszámú Élhető települések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40 millió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Művelődési ház fejlesztése Rákóczibányán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1.2.1-21-NG1-2022-00019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4.03.01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akoczibanya@rakoczibanya.hu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eastAsiaTheme="minorHAnsi" w:ascii="Arial" w:hAnsi="Arial"/>
          <w:bCs/>
          <w:iCs/>
          <w:color w:val="404040" w:themeColor="text1" w:themeTint="bf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4EB89-8364-46B6-B2C2-934703FF2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500</Characters>
  <CharactersWithSpaces>1714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08:00Z</dcterms:created>
  <dc:creator>Tóth Diána</dc:creator>
  <dc:description/>
  <dc:language>en-US</dc:language>
  <cp:lastModifiedBy>Ferenc Szegedi</cp:lastModifiedBy>
  <cp:lastPrinted>2022-09-02T04:53:00Z</cp:lastPrinted>
  <dcterms:modified xsi:type="dcterms:W3CDTF">2024-03-2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